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11"/>
        <w:gridCol w:w="2374"/>
        <w:gridCol w:w="515"/>
        <w:gridCol w:w="597"/>
        <w:gridCol w:w="688"/>
        <w:gridCol w:w="2675"/>
      </w:tblGrid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isciplina a ser cursada: 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4039810773"/>
            <w:bookmarkStart w:id="1" w:name="__Fieldmark__0_4039810773"/>
            <w:bookmarkEnd w:id="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Estágio de Docência 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4039810773"/>
            <w:bookmarkStart w:id="3" w:name="__Fieldmark__1_4039810773"/>
            <w:bookmarkEnd w:id="3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Estágio de Docência 2</w:t>
            </w:r>
          </w:p>
        </w:tc>
      </w:tr>
      <w:tr>
        <w:trPr/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me do alun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trícul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me do orientador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Áre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me do superviso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Áre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emestr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strado: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10_4039810773"/>
            <w:bookmarkStart w:id="5" w:name="__Fieldmark__10_4039810773"/>
            <w:bookmarkEnd w:id="5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Doutorad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11_4039810773"/>
            <w:bookmarkStart w:id="7" w:name="__Fieldmark__11_4039810773"/>
            <w:bookmarkEnd w:id="7"/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ata de entrega do Plan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isciplina de graduação propost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ódigo disciplin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 xml:space="preserve">Plano de trabalho do aluno </w:t>
      </w:r>
      <w:r>
        <w:rPr>
          <w:rFonts w:cs="Arial" w:ascii="Arial" w:hAnsi="Arial"/>
          <w:b/>
          <w:i/>
          <w:color w:val="0000FF"/>
          <w:sz w:val="16"/>
        </w:rPr>
        <w:t>(não confundir ementa ou conteúdo de programa com plano de trabalho; anexar ementa da disciplina e plano de aulas estabelecido pelo Prof. Supervis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iente do Supervisor: </w:t>
      </w: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</w:rPr>
      </w:pPr>
      <w:r>
        <w:rPr>
          <w:rFonts w:cs="Arial" w:ascii="Arial" w:hAnsi="Arial"/>
          <w:b/>
          <w:sz w:val="20"/>
        </w:rPr>
        <w:t xml:space="preserve">Ciente do Orientador: </w:t>
      </w: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 xml:space="preserve">Assinatura do aluno: </w:t>
      </w: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</w:rPr>
      </w:pPr>
      <w:r>
        <w:rPr>
          <w:rFonts w:cs="Arial" w:ascii="Arial" w:hAnsi="Arial"/>
          <w:b/>
          <w:sz w:val="20"/>
        </w:rPr>
        <w:t>Para uso da CPG-I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ta: Deferida__</w:t>
        <w:tab/>
        <w:t>Indeferida__  Reformular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Data: _________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color w:val="0000FF"/>
          <w:sz w:val="18"/>
        </w:rPr>
        <w:t>Assinatura do Coordenador da CPG-I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type w:val="continuous"/>
      <w:pgSz w:w="11906" w:h="16838"/>
      <w:pgMar w:left="1259" w:right="1259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1"/>
      <w:gridCol w:w="6629"/>
      <w:gridCol w:w="1559"/>
    </w:tblGrid>
    <w:tr>
      <w:trPr>
        <w:trHeight w:val="983" w:hRule="atLeast"/>
      </w:trPr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100" w:after="100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847090" cy="427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0" w:after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de Brasília</w:t>
          </w:r>
        </w:p>
        <w:p>
          <w:pPr>
            <w:pStyle w:val="Heading"/>
            <w:spacing w:before="0" w:after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stituto de Química</w:t>
          </w:r>
        </w:p>
        <w:p>
          <w:pPr>
            <w:pStyle w:val="Heading"/>
            <w:spacing w:before="0" w:after="0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ordenação do Programa de Pós-Graduação em Químic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0" w:after="0"/>
            <w:rPr>
              <w:rFonts w:ascii="Arial" w:hAnsi="Arial" w:cs="Arial"/>
              <w:b/>
              <w:b/>
              <w:sz w:val="2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 w:eastAsia="en-US"/>
            </w:rPr>
            <w:object w:dxaOrig="3869" w:dyaOrig="236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-1.3pt;margin-top:0pt;width:72.25pt;height:36pt;mso-wrap-distance-left:9.05pt;mso-wrap-distance-right:0pt;mso-position-horizontal-relative:text;mso-position-vertical-relative:page" filled="f" o:ole="">
                <v:imagedata r:id="rId3" o:title=""/>
                <w10:wrap type="topAndBottom"/>
              </v:shape>
              <o:OLEObject Type="Embed" ProgID="" ShapeID="ole_rId2" DrawAspect="Content" ObjectID="_1438460048" r:id="rId2"/>
            </w:object>
          </w:r>
        </w:p>
      </w:tc>
    </w:tr>
    <w:tr>
      <w:trPr/>
      <w:tc>
        <w:tcPr>
          <w:tcW w:w="963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Heading"/>
            <w:spacing w:before="0" w:after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szCs w:val="24"/>
            </w:rPr>
            <w:t>PLANO DE ATIVIDADES PARA A DISCIPLINA ESTÁGIO DE DOCÊNCIA</w:t>
          </w:r>
        </w:p>
      </w:tc>
    </w:tr>
  </w:tbl>
  <w:p>
    <w:pPr>
      <w:pStyle w:val="Header"/>
      <w:ind w:right="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 w:eastAsia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7:00Z</dcterms:created>
  <dc:creator>Joel Camargo Rubim</dc:creator>
  <dc:description/>
  <dc:language>en-US</dc:language>
  <cp:lastModifiedBy>Leonard</cp:lastModifiedBy>
  <cp:lastPrinted>2004-09-13T09:43:00Z</cp:lastPrinted>
  <dcterms:modified xsi:type="dcterms:W3CDTF">2016-04-14T13:17:00Z</dcterms:modified>
  <cp:revision>2</cp:revision>
  <dc:subject/>
  <dc:title>Nome do aluno:</dc:title>
</cp:coreProperties>
</file>